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5.</w:t>
      </w:r>
      <w:r>
        <w:rPr>
          <w:b/>
          <w:bCs/>
          <w:sz w:val="20"/>
          <w:szCs w:val="20"/>
          <w:lang w:val="en-US"/>
        </w:rPr>
        <w:t>06</w:t>
      </w:r>
      <w:r>
        <w:rPr>
          <w:b/>
          <w:bCs/>
          <w:sz w:val="20"/>
          <w:szCs w:val="20"/>
        </w:rPr>
        <w:t>.20</w:t>
      </w:r>
      <w:r>
        <w:rPr>
          <w:b/>
          <w:bCs/>
          <w:sz w:val="20"/>
          <w:szCs w:val="20"/>
          <w:lang w:val="ru-RU"/>
        </w:rPr>
        <w:t>20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ru-RU"/>
        </w:rPr>
        <w:t>Комитет имущественных отношений администрации Пермского муниципального района</w:t>
      </w:r>
      <w:r>
        <w:rPr>
          <w:b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</w:t>
      </w:r>
      <w:r>
        <w:rPr>
          <w:bCs/>
          <w:sz w:val="20"/>
          <w:szCs w:val="20"/>
          <w:lang w:val="ru-RU"/>
        </w:rPr>
        <w:t xml:space="preserve">продаже </w:t>
      </w:r>
      <w:r>
        <w:rPr>
          <w:bCs/>
          <w:sz w:val="20"/>
          <w:szCs w:val="20"/>
        </w:rPr>
        <w:t>земельных участков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4.</w:t>
      </w:r>
      <w:r>
        <w:rPr>
          <w:sz w:val="20"/>
          <w:szCs w:val="20"/>
        </w:rPr>
        <w:t xml:space="preserve"> Земельный участок общей площадью 1038 кв.м, разрешенное использование: ведение дачного хозяйства. Местоположение земельного участка: Пермский край, Пермский район, Сылвенское с/п, п. Сылва, категория земель: земли населенных пунктов. Кадастровый номер: 59:32:0050027:14472. Незначительная часть земельного участка расположена в охранной зоне электрических сетей. Начальная цена 210 000,00 (двести десять тысяч) рублей 00 коп. Задаток 210 000,00 (двести десять тысяч) рублей 00 коп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араметры разрешенного строительства объектов капитального строительства по лотам 23-27 (земельные участки расположены в зоне Д – зона садоводства и дачного хозяйства). Описание вида разрешенного использования в соответствии с ПЗЗ - 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 и не подлежащего разделу на квартиры; размещение хозяйственных строений и сооружений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по лоту № 1 – распоряжение от 07.05.2019 № 662, по лоту 2 – распоряжение от 07.05.2019 № 664, по лоту 3 – распоряжение от 07.05.2019 № 670, по лотам 4-7 – распоряжение от 24.06.2019 № 832, по лоту 8 – распоряжение от 04.03.2020 № 208, по лоту 9 – распоряжение от 04.03.2020 № 207, по лоту 10 – распоряжение от 13.09.2019 № 1283, по лоту 11 – распоряжение от 04.03.2020 № 209, по лоту 12 – распоряжение от 13.09.2019 № 1284, по лоту 13 – распоряжение от 13.09.2019 № 1286, по лоту 14 – распоряжение от 13.09.2019 № 1285, по лоту № 15 – распоряжение от 19.09.2018 № 1613, по лоту № 16 – распоряжение от 03.12.2019 № 1652, по лоту № 17 - распоряжение от 26.06.2019 № 845, по лоту № 18 – распоряжение от 29.03.2019 № 470, по лотам 19 - 20 - распоряжение от 14.05.2018 № 727, по лоту № 21 – распоряжение от 31.05.2017 № 643, по лоту № 22 – распоряжение от 24.04.2017 № 453, по лотам №№ 23-24 – распоряжение от 25.08.2017 № 1242, по лоту № 25 – распоряжение от 15.04.2019 № 566, по лоту № 26 – распоряжение от 15.04.2019 № 567, по лоту № 27 – распоряжение от 15.04.2019 № 560, по лоту № 28 – распоряжение от 03.12.2019 № 1651). Организатор аукциона – Комитет имущественных отношений администрации Пермского муниципального района (далее – Комитет)</w:t>
      </w:r>
      <w:r>
        <w:rPr>
          <w:bCs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– 100% от начальной цены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марта</w:t>
      </w:r>
      <w:r>
        <w:rPr>
          <w:b/>
          <w:bCs/>
          <w:sz w:val="20"/>
          <w:szCs w:val="20"/>
        </w:rPr>
        <w:t xml:space="preserve"> 20</w:t>
      </w:r>
      <w:r>
        <w:rPr>
          <w:b/>
          <w:bCs/>
          <w:sz w:val="20"/>
          <w:szCs w:val="20"/>
          <w:lang w:val="ru-RU"/>
        </w:rPr>
        <w:t>20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01 июня</w:t>
      </w:r>
      <w:r>
        <w:rPr>
          <w:b/>
          <w:bCs/>
          <w:sz w:val="20"/>
          <w:szCs w:val="20"/>
        </w:rPr>
        <w:t xml:space="preserve"> 20</w:t>
      </w:r>
      <w:r>
        <w:rPr>
          <w:b/>
          <w:bCs/>
          <w:sz w:val="20"/>
          <w:szCs w:val="20"/>
          <w:lang w:val="ru-RU"/>
        </w:rPr>
        <w:t>20</w:t>
      </w:r>
      <w:r>
        <w:rPr>
          <w:b/>
          <w:bCs/>
          <w:sz w:val="20"/>
          <w:szCs w:val="20"/>
        </w:rPr>
        <w:t xml:space="preserve"> года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2 этаж, каб. 2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прием заявок с 13-00 до 16-00.</w:t>
      </w:r>
      <w:r>
        <w:rPr/>
        <w:t xml:space="preserve"> </w:t>
      </w:r>
      <w:r>
        <w:rPr>
          <w:bCs/>
          <w:sz w:val="20"/>
          <w:szCs w:val="20"/>
          <w:lang w:val="ru-RU"/>
        </w:rPr>
        <w:t>В период действия указа губернатора Пермского края от 31.03.2020 № 26 «О внесении изменений в указ губернатора Пермского края от 29.03.2020 № 23 «О мероприятиях, реализуемых в связи с угрозой распространения новой коронавирусной инфекции (COVID-19) в Пермском крае» (в редакции указов губернатора Пермского края от 31.03.2020 № 26, от 04.04.2020 № 30, от 06.04.2020 № 31, от 13.04.2020 №33, от 17.04.2020 № 40, от 24.04.2020 № 50, от 27.04.2020 № 51, от 30.04.2020 №56, от 06.05.2020 № 59) заявки на участие в аукционе принимаются по электронной почте kio@permraion.ru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</w:t>
      </w:r>
      <w:r>
        <w:rPr>
          <w:bCs/>
          <w:sz w:val="20"/>
          <w:szCs w:val="20"/>
          <w:lang w:val="ru-RU"/>
        </w:rPr>
        <w:t xml:space="preserve">физические лица по всем лотам, физические и юридические лица по лотам № 17, № 18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</w:t>
      </w:r>
      <w:r>
        <w:rPr>
          <w:bCs/>
          <w:sz w:val="20"/>
          <w:szCs w:val="20"/>
          <w:lang w:val="ru-RU"/>
        </w:rPr>
        <w:t xml:space="preserve">лично </w:t>
      </w:r>
      <w:r>
        <w:rPr>
          <w:bCs/>
          <w:sz w:val="20"/>
          <w:szCs w:val="20"/>
        </w:rPr>
        <w:t xml:space="preserve">внесшие задаток, поступивший ко дню определения участников аукциона на счет: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u w:val="single"/>
          <w:lang w:val="ru-RU"/>
        </w:rPr>
        <w:t>КБК – не заполняется или «0», ОКТМО – не заполняется,</w:t>
      </w:r>
      <w:r>
        <w:rPr>
          <w:sz w:val="20"/>
          <w:szCs w:val="20"/>
          <w:u w:val="single"/>
          <w:lang w:val="ru-RU"/>
        </w:rPr>
        <w:t xml:space="preserve"> </w:t>
      </w:r>
      <w:r>
        <w:rPr>
          <w:sz w:val="20"/>
          <w:szCs w:val="20"/>
        </w:rPr>
        <w:t>назначение платежа: поступление задатка лот №</w:t>
      </w:r>
      <w:r>
        <w:rPr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ind w:firstLine="540"/>
        <w:jc w:val="both"/>
        <w:rPr>
          <w:lang w:val="ru-RU"/>
        </w:rPr>
      </w:pPr>
      <w:r>
        <w:rPr>
          <w:bCs/>
          <w:sz w:val="20"/>
          <w:szCs w:val="20"/>
        </w:rPr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 xml:space="preserve">Комитет </w:t>
      </w:r>
      <w:r>
        <w:rPr>
          <w:bCs/>
          <w:sz w:val="20"/>
          <w:szCs w:val="20"/>
        </w:rPr>
        <w:t>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</w:t>
      </w:r>
      <w:r>
        <w:rPr>
          <w:bCs/>
          <w:sz w:val="20"/>
          <w:szCs w:val="20"/>
          <w:lang w:val="ru-RU"/>
        </w:rPr>
        <w:t xml:space="preserve"> (единственным признанным участником аукциона) </w:t>
      </w:r>
      <w:r>
        <w:rPr>
          <w:bCs/>
          <w:sz w:val="20"/>
          <w:szCs w:val="20"/>
        </w:rPr>
        <w:t>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 пакетом аукционной документации (кадастровый паспорт земельного участка, отчет об оценке стоимости земельного участка при наличии ) можно ознакомиться по адресу: г.Пермь, ул. Верхнемуллинская, 74а, 2 этаж, каб. 2, тел. 296-20-44, в приемные дни: понедельник и среда с 09-00 до 16-00, обед с 12-00 до 13-00. В период действия указа губернатора Пермского края от 31.03.2020 № 26 «О внесении изменений в указ губернатора Пермского края от 29.03.2020 № 23 «О мероприятиях, реализуемых в связи с угрозой распространения новой коронавирусной инфекции (COVID-19) в Пермском крае» (в редакции указов губернатора Пермского края от 31.03.2020 № 26, от 04.04.2020 № 30, от 06.04.2020 № 31, от 13.04.2020 №33, от 17.04.2020 № 40, от 24.04.2020 № 50, от 27.04.2020 № 51, от 30.04.2020 №56, от 06.05.2020 № 59) с пакетом документации можно ознакомиться по электронной почте, предварительно направив запрос на kio@permraion.ru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04 июня 2020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м</w:t>
      </w:r>
      <w:r>
        <w:rPr>
          <w:bCs/>
          <w:sz w:val="20"/>
          <w:szCs w:val="20"/>
        </w:rPr>
        <w:t>уллинская, 74а. 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 xml:space="preserve">05 июня 2020 года </w:t>
      </w:r>
      <w:r>
        <w:rPr>
          <w:bCs/>
          <w:sz w:val="20"/>
          <w:szCs w:val="20"/>
        </w:rPr>
        <w:t xml:space="preserve">с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10</w:t>
      </w:r>
      <w:r>
        <w:rPr>
          <w:bCs/>
          <w:sz w:val="20"/>
          <w:szCs w:val="20"/>
        </w:rPr>
        <w:t xml:space="preserve"> до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 xml:space="preserve">3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м</w:t>
      </w:r>
      <w:r>
        <w:rPr>
          <w:bCs/>
          <w:sz w:val="20"/>
          <w:szCs w:val="20"/>
        </w:rPr>
        <w:t xml:space="preserve">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</w:t>
      </w:r>
      <w:r>
        <w:rPr>
          <w:bCs/>
          <w:sz w:val="20"/>
          <w:szCs w:val="20"/>
        </w:rPr>
        <w:t xml:space="preserve">, для получения уведомления о признании участниками аукциона или </w:t>
      </w:r>
      <w:r>
        <w:rPr>
          <w:bCs/>
          <w:sz w:val="20"/>
          <w:szCs w:val="20"/>
          <w:lang w:val="ru-RU"/>
        </w:rPr>
        <w:t xml:space="preserve">об </w:t>
      </w:r>
      <w:r>
        <w:rPr>
          <w:bCs/>
          <w:sz w:val="20"/>
          <w:szCs w:val="20"/>
        </w:rPr>
        <w:t>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05 июня 2020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>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20:00Z</dcterms:created>
  <dc:creator>user</dc:creator>
  <dc:description/>
  <cp:keywords/>
  <dc:language>en-US</dc:language>
  <cp:lastModifiedBy>kiozem2-02</cp:lastModifiedBy>
  <cp:lastPrinted>2020-03-10T08:26:00Z</cp:lastPrinted>
  <dcterms:modified xsi:type="dcterms:W3CDTF">2020-05-19T06:30:00Z</dcterms:modified>
  <cp:revision>44</cp:revision>
  <dc:subject/>
  <dc:title>Извещение</dc:title>
</cp:coreProperties>
</file>